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Kształtowanie obszaru przestrzeni publicznej poprzez zagospodarowanie i uporządkowanie terenu wokół Gminnego Domu Kultury z Biblioteką                 w Ksawerowie”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0 r., Nr 113, poz. 759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dcterms:modified xsi:type="dcterms:W3CDTF">2013-04-04T07:07:00Z</dcterms:modified>
  <cp:revision>7</cp:revision>
  <dc:subject/>
  <dc:title/>
</cp:coreProperties>
</file>